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我单位有意见，具体意见请见下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我单位没有意见。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团体</w:t>
      </w:r>
      <w:r>
        <w:rPr/>
        <w:t>标准征求意见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单位盖章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1:00Z</dcterms:created>
  <dc:creator>中心</dc:creator>
  <dc:description/>
  <cp:keywords/>
  <dc:language>en-US</dc:language>
  <cp:lastModifiedBy>oge-zhx</cp:lastModifiedBy>
  <cp:lastPrinted>2007-01-11T12:49:00Z</cp:lastPrinted>
  <dcterms:modified xsi:type="dcterms:W3CDTF">2023-08-30T05:01:00Z</dcterms:modified>
  <cp:revision>2</cp:revision>
  <dc:subject/>
  <dc:title>征求意见通知</dc:title>
</cp:coreProperties>
</file>