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眼镜协会推荐函（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眼镜协会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国家知识产权局关于评选第二十三届中国专利奖的通知》，我单位经认真组织、筛选、审查，确认全部材料内容属实，材料完整，不存在任何涉密内容，并符合相关要求；各项目涉及的全体专利权人、发明人均同意参评，特申请参加第二十三届中国专利奖评选。具体说明并确认如下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推荐理由。根据《中国专利奖评奖办法》中评价指标简要说明项目的推荐理由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推荐材料符合要求（填写材料确认表，见附表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盖章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材料确认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各单位审查并核实，在满足条件的方框中划√，不符合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子件材料（发送至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xxr@chinaoptics.com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函（正式公函，加盖公章）及材料确认表；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L20121002****.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书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ord200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档格式，从国家知识产权局网站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申报书”作为文件名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如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有附件材料嵌入一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档，以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“专利号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”作为文件名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如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ascii="仿宋_GB2312;仿宋" w:hAnsi="仿宋_GB2312;仿宋" w:cs="仿宋_GB2312;仿宋" w:eastAsia="仿宋_GB2312;仿宋"/>
                <w:sz w:val="28"/>
                <w:vertAlign w:val="superscript"/>
              </w:rPr>
              <w:footnoteReference w:id="2"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档格式，以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“专利号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授权公告文本”作为文件名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如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授权公告文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仿宋_GB2312;仿宋"/>
          <w:sz w:val="21"/>
          <w:szCs w:val="21"/>
        </w:rPr>
        <w:t xml:space="preserve"> </w:t>
      </w:r>
      <w:r>
        <w:rPr>
          <w:rFonts w:cs="仿宋_GB2312;仿宋"/>
          <w:sz w:val="21"/>
          <w:szCs w:val="21"/>
        </w:rPr>
        <w:t>下载地址为：</w:t>
      </w:r>
      <w:r>
        <w:rPr>
          <w:rFonts w:cs="仿宋_GB2312;仿宋"/>
          <w:sz w:val="21"/>
          <w:szCs w:val="21"/>
        </w:rPr>
        <w:t>http://pss-system.cnipa.gov.cn/sipopublicsearch/portal/uiIndex.shtml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Calibri" w:hAnsi="Calibri" w:eastAsia="宋体;SimSun" w:cs="Times New Roman"/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7:00Z</dcterms:created>
  <dc:creator>徐欣如</dc:creator>
  <dc:description/>
  <dc:language>en-US</dc:language>
  <cp:lastModifiedBy>abc</cp:lastModifiedBy>
  <dcterms:modified xsi:type="dcterms:W3CDTF">2021-08-3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C3D597544800AAB996317DF8A2FD</vt:lpwstr>
  </property>
  <property fmtid="{D5CDD505-2E9C-101B-9397-08002B2CF9AE}" pid="3" name="KSOProductBuildVer">
    <vt:lpwstr>2052-11.1.0.10700</vt:lpwstr>
  </property>
</Properties>
</file>