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函参考格式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推荐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品牌价值评价项目的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眼镜协会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关于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品牌价值评价工作》要求，特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品牌价值评价项目（）项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推荐项目资料报你会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协会对所推荐项目的真实性负责，请予审查。</w:t>
      </w:r>
      <w:bookmarkStart w:id="0" w:name="_GoBack"/>
      <w:bookmarkEnd w:id="0"/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项目清单</w:t>
      </w:r>
    </w:p>
    <w:tbl>
      <w:tblPr>
        <w:tblW w:w="906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85"/>
        <w:gridCol w:w="42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推荐意见（简要写明推荐理由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协会联系人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5010" w:hanging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协会（盖章）</w:t>
      </w:r>
    </w:p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4:00Z</dcterms:created>
  <dc:creator>kangy ying</dc:creator>
  <dc:description/>
  <dc:language>en-US</dc:language>
  <cp:lastModifiedBy>abc</cp:lastModifiedBy>
  <dcterms:modified xsi:type="dcterms:W3CDTF">2019-11-27T07:24:00Z</dcterms:modified>
  <cp:revision>2</cp:revision>
  <dc:subject/>
  <dc:title/>
</cp:coreProperties>
</file>