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6134100" cy="8191500"/>
            <wp:effectExtent l="0" t="0" r="0" b="0"/>
            <wp:docPr id="1" name="图片 1" descr="C:\Users\abc\AppData\Roaming\Tencent\Users\1226247128\QQ\WinTemp\RichOle\0}7$[S`L9QP%`G8GDNDI8H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bc\AppData\Roaming\Tencent\Users\1226247128\QQ\WinTemp\RichOle\0}7$[S`L9QP%`G8GDNDI8H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585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24fb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24fb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52:00Z</dcterms:created>
  <dc:creator>abc</dc:creator>
  <dc:description/>
  <dc:language>en-US</dc:language>
  <cp:lastModifiedBy>abc</cp:lastModifiedBy>
  <dcterms:modified xsi:type="dcterms:W3CDTF">2019-11-19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