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305550" cy="7534275"/>
            <wp:effectExtent l="0" t="0" r="0" b="0"/>
            <wp:docPr id="1" name="图片 1" descr="C:\Users\abc\AppData\Roaming\Tencent\Users\1226247128\QQ\WinTemp\RichOle\3TA096B%SYWP]JB%}G8IQ$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bc\AppData\Roaming\Tencent\Users\1226247128\QQ\WinTemp\RichOle\3TA096B%SYWP]JB%}G8IQ$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8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979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79c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1:00Z</dcterms:created>
  <dc:creator>abc</dc:creator>
  <dc:description/>
  <dc:language>en-US</dc:language>
  <cp:lastModifiedBy>abc</cp:lastModifiedBy>
  <dcterms:modified xsi:type="dcterms:W3CDTF">2019-11-19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